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lineRule="auto" w:line="240" w:before="0" w:after="0"/>
        <w:ind w:hanging="0"/>
        <w:jc w:val="center"/>
        <w:rPr>
          <w:rFonts w:ascii="Arial Black" w:hAnsi="Arial Black" w:cs="Arial"/>
          <w:b/>
          <w:b/>
          <w:bCs/>
          <w:szCs w:val="24"/>
          <w:u w:val="single"/>
        </w:rPr>
      </w:pPr>
      <w:r>
        <w:rPr>
          <w:rFonts w:cs="Arial" w:ascii="Arial Black" w:hAnsi="Arial Black"/>
          <w:b/>
          <w:bCs/>
          <w:szCs w:val="24"/>
          <w:u w:val="single"/>
        </w:rPr>
        <w:t>REQUERIMENTO PARA AUXÍLIO PENSÃO</w:t>
      </w:r>
    </w:p>
    <w:p>
      <w:pPr>
        <w:pStyle w:val="TextBody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1"/>
        <w:spacing w:lineRule="auto" w:line="240"/>
        <w:ind w:hanging="0"/>
        <w:jc w:val="left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LMO(A) SENHOR(A) DIRETOR(A) DO FUNDO MUNICIPAL DE PREVIDENCIA SOCIAL DOS SERVIDORES DE AGUA BOA/MT – AGUAPREVI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1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CAÇÃO DO(A) REQUERENTE  (LETRA DE FOR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COMPLETO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CIVIL__________________________ DATA DE NASCIMENTO_____/_____/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 Nº_______________________ RG N°___________________ ÓRGÃO EXP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 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IRRO 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DADE_____________________________UF_______TELEFONE (     ) 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________________________________ E-MAIL 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m à honrosa presença de vossa excelência requerer benefício de Pensão na qualidade 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</w:t>
        <w:softHyphen/>
        <w:softHyphen/>
        <w:softHyphen/>
        <w:softHyphen/>
        <w:softHyphen/>
        <w:softHyphen/>
        <w:t>____________do servidor(a) falecido(a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CAÇÃO DO(A) SEGURADO(A) FALECIDO(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COMPLETO 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DE NASCIMENTO_____/_____/_________ DATA DO ÓBITO _______/_______/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ÃO DE LOTAÇÃO 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seja deferido o presente requerimento, que a Pensão seja implantada na conta corrente do Banco do Brasil, abaixo discrimina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ência n°_____________ conta corrente n° __________________________Banco do Bras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ses termos, pede deferimen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Água Boa/MT _______de________________________de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_______________________________________________________</w:t>
      </w:r>
    </w:p>
    <w:p>
      <w:pPr>
        <w:pStyle w:val="Normal"/>
        <w:ind w:left="70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(a) Requere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71950</wp:posOffset>
            </wp:positionH>
            <wp:positionV relativeFrom="paragraph">
              <wp:posOffset>-77470</wp:posOffset>
            </wp:positionV>
            <wp:extent cx="2399665" cy="186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s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 processos de Pensão deverão ser instruídos com os seguintes os seguintes document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  contendo dados pessoais do beneficiário, onde conste o nome, a data de falecimento e a matrícula do ex-servidor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pia dos documentos pessoais do falecido e do Requerente, quais  sejam, Carteira de Identidade, CPF, Certidão de Nascimento ou Casamento e Certidão de Óbito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havendo filhos, cópias dos documentos pessoais dos mesmos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 de guarda, tutela ou curatela, quando necessário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ndo se tratar de companheira, cópia da sentença judicial que declara a união estável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da funcional atualizada do ex-servidor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udo pericial emitido pela Coordenadoria Geral de Perícia Médica, no caso de beneficiário inválido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ção do próprio beneficiário de que não acumula mais de duas pensões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ção de acumulação lícita, no caso de recebimento de mais de duas pensões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rovação de dependência econômica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 prova da dependência econômica será feita mediante a apresentação de comprovação da existência ou inexistência de renda própria do beneficiário e </w:t>
      </w:r>
      <w:r>
        <w:rPr>
          <w:rFonts w:cs="Arial" w:ascii="Arial" w:hAnsi="Arial"/>
          <w:b/>
          <w:sz w:val="22"/>
          <w:szCs w:val="22"/>
        </w:rPr>
        <w:t>pelo menos 0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três) dos documentos ora elencados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dão de nascimento de filho havido em comu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dão de casamento religio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ção de imposto de renda do segurando, em que conste o interessado como seu depend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sição testamentári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a de mesmo domicíl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a de anotação constante na Carteira Profissional e/ou  na Carteira de Trabalho e Previdência Social, feita pelo órgão compet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ção especial feita perante tabeli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a de mesmo encargos domésticos evidentes e existência de sociedade ou comunhão nos atos da vida civi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uração ou fiança reciprocamente outorgad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 bancária conjun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o em associação de qualquer natureza, onde conste o interessado como dependente do assegura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tação constante de ficha ou livro de registro de empregad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lice de seguro da qual conste o segurado como instituidor do seguro e a pessoa interessada como responsáve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ha de tratamento em instituição de assistência medica, da qual conste o segurado como responsáve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ritura de compra e venda de imóvel pelo segurado em nome do depend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ção de não emancipação do dependente menor de dezoito anos; o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isquer outros que possam levar à convicção do fato a comprovar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 documentos apresentados em fotocópia deverão estar devidamente autenticados.</w:t>
      </w:r>
    </w:p>
    <w:sectPr>
      <w:footerReference w:type="default" r:id="rId3"/>
      <w:type w:val="nextPage"/>
      <w:pgSz w:w="11906" w:h="16838"/>
      <w:pgMar w:left="1418" w:right="851" w:gutter="0" w:header="0" w:top="899" w:footer="802" w:bottom="8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left" w:pos="5670" w:leader="none"/>
        <w:tab w:val="right" w:pos="8838" w:leader="none"/>
      </w:tabs>
      <w:spacing w:lineRule="auto" w:line="240" w:before="0" w:after="0"/>
      <w:ind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4419"/>
        <w:tab w:val="left" w:pos="5670" w:leader="none"/>
        <w:tab w:val="right" w:pos="8838" w:leader="none"/>
      </w:tabs>
      <w:spacing w:lineRule="auto" w:line="240" w:before="0" w:after="0"/>
      <w:ind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360" w:before="0" w:after="240"/>
      <w:ind w:firstLine="56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360" w:before="0" w:after="240"/>
      <w:ind w:firstLine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20:23:00Z</dcterms:created>
  <dc:creator>sad</dc:creator>
  <dc:description/>
  <cp:keywords/>
  <dc:language>en-US</dc:language>
  <cp:lastModifiedBy>Mauricio</cp:lastModifiedBy>
  <dcterms:modified xsi:type="dcterms:W3CDTF">2011-06-14T13:21:00Z</dcterms:modified>
  <cp:revision>7</cp:revision>
  <dc:subject/>
  <dc:title>REQUERIMENTO PARA AUXÍLIO PENSÃO</dc:title>
</cp:coreProperties>
</file>