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ELA DESPESA EMPENHADA REF. CONCESSÃO DE 02 DIÁRIAS COM SAÍDA DIA 01/01 E CHAGADA 04/01 PARA PARTICIPAR DO CURSO CONTABILIDADE DE CUSTOS NOS DIAS 02 E 03/01 NA ESCOLA SUPERIOR DE CONTAS DO TCE/MT.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Arial" w:hAnsi="Arial" w:cs="Arial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i/>
      <w:iCs/>
      <w:sz w:val="22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1">
    <w:name w:val="style5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etabela">
    <w:name w:val="Conteúdo de tabela"/>
    <w:basedOn w:val="TextBody"/>
    <w:qFormat/>
    <w:pPr>
      <w:suppressAutoHyphens w:val="true"/>
    </w:pPr>
    <w:rPr>
      <w:rFonts w:cs="Arial Unicode MS"/>
      <w:color w:val="000000"/>
      <w:sz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15:00Z</dcterms:created>
  <dc:creator>mauricio</dc:creator>
  <dc:description/>
  <dc:language>en-US</dc:language>
  <cp:lastModifiedBy>Mauricio Acadroli</cp:lastModifiedBy>
  <cp:lastPrinted>2016-01-25T15:41:00Z</cp:lastPrinted>
  <dcterms:modified xsi:type="dcterms:W3CDTF">2016-01-25T19:15:00Z</dcterms:modified>
  <cp:revision>2</cp:revision>
  <dc:subject/>
  <dc:title>REGIMENTO INTERNO DO CONSELHO CURADOR DO</dc:title>
</cp:coreProperties>
</file>