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hanging="0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GUIA PRÁTICO PARA</w:t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cs="Arial" w:ascii="Arial" w:hAnsi="Arial"/>
          <w:b/>
          <w:bCs/>
          <w:color w:val="000000"/>
          <w:sz w:val="72"/>
          <w:szCs w:val="72"/>
        </w:rPr>
        <w:t>FISCAIS DE CONTRATOS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 – COMPRAS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ler atentamente o Termo de Contrato/empenho/solicitação de empenho e/ou Edital/ Convite/proposta adjudicatária vencedora/Ata de julgamento/Ata de Registro de Preço/Informação de dispensa e/ou de inexigibilidade, assim como os anexos, principalmente quanto à (ao)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ecificação do objeto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zo e local de entrega do material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juntar aos autos toda documentação relativa à fiscalização e ao acompanhamento da execução contratual, arquivando, por cópia, o que se fizer necessário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receber a fatura de cobrança, conferindo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 as condições de pagamento do Contrato foram obedecidas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 o valor cobrado corresponde exatamente àquilo que foi fornecido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 a Nota Fiscal/Fatura está corretamente preenchida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atestar o recebimento dos bens, observando o que dispuser o Contrato/Empenho na hipótese de instalação ou teste de funcionamento, ou treinamento e outros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encaminhar a Nota Fiscal devidamente atestada a Gerencia de Compras, visando o pagamento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buscar obrigatoriamente, no caso de dúvidas quanto ao ATESTO, auxílio junto às áreas competentes para que se efetue corretamente a atestação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notificar por escrito o atraso na entrega dos bens, ou o des cumprimento de quaisquer cláusulas contratuais, ao setor competente, para aplicação das sanções cabíveis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) manter contato com o representante da Contratada com vistas a garantir o cumprimento integral do Contrato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 – SERVIÇOS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ler atentamente o Termo de Contrato/empenho/solicitação de empenho e/ou Edital/Convite/proposta adjudicatária vencedora/Ata de julgamento/Ata de Registro de Preço/Informação de dispensa e/ou de inexigibilidade, assim como os anexos, principalmente quanto à (ao)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ecificação do objeto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zo e local de execução do serviço, observada a Ordem de Serviço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onograma dos serviços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juntar aos autos toda documentação relativa à fiscalização e ao acompanhamento da execução contratual, arquivando, por cópia, o que se fizer necessário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acompanhar a execução dos serviços, tendo como base os direcionamentos registrados no Termo de Contrato, exercendo rigoroso controle sobre o cronograma de execução dos serviços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receber a fatura de cobrança, conferindo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 as condições para o pagamento do Contrato foram obedecidas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 o valor cobrado corresponde exatamente àquilo que foi efetuado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 a Nota Fiscal/Fatura está corretamente preenchida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 está acompanhada das guias de quitação do FGTS/INSS sobre a mão de obra empregada (no caso de manutenção, serviço de engenharia, limpeza, etc.), conforme determina o Contrato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s.: Atentar sempre para as datas de recolhimento/ retenção de tributos (ISS, INSS, etc.)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atestar a prestação do serviço efetivamente realizado, observando inclusive o cumprimento das obrigações acessórias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encaminhar a Nota Fiscal/Fatura devidamente atestada ao setor competente, visando o pagamento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buscar obrigatoriamente, no caso de dúvidas quanto ao ATESTO, auxílio junto às áreas competentes para que se efetue corretamente a atestação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) informar o descumprimento das cláusulas contratuais, principalmente quanto ao prazo, com o fim de aplicação das sanções cabíveis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) manter contato com o representante da Contratada com vistas a garantir o cumprimento integral do Contrato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 – OBRAS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ler atentamente o Termo de Contrato/empenho/solicitação de empenho e/ou Edital/ Convite/proposta adjudicatária vencedora/Ata de julgamento/Ata de Registro de Preço/Informação de dispensa e/ou de inexigibilidade, assim como os anexos, principalmente quanto à (ao)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ecificação do objeto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zo e local de execução do serviço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onograma físico-financeiro dos serviços a serem realizados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juntar aos autos toda documentação relativa à fiscalização e ao acompanhamento da execução contratual, arquivando, por cópia, o que se fizer necessário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acompanhar a execução dos serviços, tendo como base os direcionamentos registrados no Termo de Contrato, exercendo rigoroso controle sobre o cronograma físico- -financeiro dos serviços a serem executados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arquivar cópia da Anotação de Responsabilidade Técnica – ART enviada pela Contratada, se assim o Contrato determinar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atentar para as especificações técnicas constantes dos anexos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receber a fatura de cobrança, conferindo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 as condições de pagamento do Contrato foram obedecidas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 o valor cobrado corresponde exatamente à medição dos serviços pactuados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 a Nota Fiscal/Fatura está corretamente preenchida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 está acompanhada das guias de quitação do FGTS/INSS sobre a mão de obra empregada, conforme determinao Contrato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s.: Atentar sempre para as datas de recolhimento/retenção de tributos (ISS, INSS, etc.)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atestar a execução do serviço efetivamente realizado, observando inclusive o cumprimento da obrigações acessórias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) encaminhar a Nota Fiscal/Fatura devidamente atestada ao setor competente, visando o pagamento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) acompanhar a elaboração e a entrega do “as built” da obra/reforma (como construído), a fim de subsidiar futuras intervenções a título de manutenção ou reformas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) buscar obrigatoriamente, no caso de dúvidas quanto ao ATESTO, auxílio junto às áreas competentes para que se efetue corretamente a atestação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) informar o descumprimento das cláusulas contratuais, principalmente quanto ao prazo, com o fim de aplicação das sanções cabíveis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) manter contato regular com o Preposto/Representante da Contratada, com vistas a permitir o fiel cumprimento do Contrato; e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) cuidar para que o projeto original conste devidamente do bojo dos autos, antes de seu arquivamento, para efeito de patrimoniamento e/ou contabilização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das as tarefas do Gestor/Fiscal estão registradas no Contrato e/ou no ato convocatório da licitação, por isso, LEIA-OS atentamente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lação das Falhas mais Comuns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Nota Fiscal/Fatura com campos incompletos, principalmente quanto à data de emissão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valor da Nota Fiscal/Fatura incompatível com a proposta apresentada pela Contratada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ausência de assinatura no termos de recebimento provisório e definitivo, bem como ausência de identificação/ carimbo de quem os assina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ausência das certidões fiscais e/ou guias de comprovação de recolhimento dos encargos previdenciários juntamente com a Nota Fiscal, quando exigíveis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manifestação tardia pela prorrogação do Contrato, quando o correto seria bem antes do seu término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divergências entre as medições atestadas e os valores efetivamente pagos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encaminhamento de questões tardiamente ao órgão competente, com vistas a solucionar os problemas detectados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) perda de prazo em relação à satisfação dos tributos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) perda de prazo em relação à remessa de documentos necessários ao Tribunal de Contas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) ausência de Parecer Jurídico para os Termos Contratuais e seus aditivos (artigo 38, parágrafo único da Lei 8.666/93 e suas alterações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ATÓRIO DE ACOMPANHAMENTO DO CONTRAT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90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</w:tblGrid>
      <w:tr>
        <w:trPr/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ATO Nº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2013</w:t>
            </w:r>
          </w:p>
        </w:tc>
      </w:tr>
      <w:tr>
        <w:trPr/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ETO DO CONTRAT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sição de 02 (dois) veículos tipo caminhotenete e 02 (dois) veículos tipo utilitário.</w:t>
            </w:r>
          </w:p>
        </w:tc>
      </w:tr>
      <w:tr>
        <w:trPr/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ATADA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ão Veiculos Ltda</w:t>
            </w:r>
          </w:p>
        </w:tc>
      </w:tr>
      <w:tr>
        <w:trPr/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DEM SEQUENCIAL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90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</w:tblGrid>
      <w:tr>
        <w:trPr/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ORRENCIAS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formar aqui as ocorrências que houve no mês, podendo ser registradas também neste local os descontos e as penalidades aplicadas. As penalidades devem observar o que consta no contrato. O Gerente de Licitações e Contratos  ao tomar ciência do relatório irá concordar ou discordar da penalidade imposta, antes de enviar uma cópia  à empresa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90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</w:tblGrid>
      <w:tr>
        <w:trPr/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VALIAÇÃO DOS MATERIAIS E SERVIÇOS QUE FORAM APRESENTADOS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formar aqui os documentos que foram avaliados, de acordo com as exigências contidas no edital. Informar também as deficiências que foram verificadas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8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s irregular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lacionar neste campo os itens que foram descumpridos pela empresa – exportar estas informações para o documento NOTIFICAÇÂ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zo para cumprimento das exigência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a Notificação da Contratad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zo para cumprimento das exigência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90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</w:tblGrid>
      <w:tr>
        <w:trPr/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ERVAÇÕES / SUGESTOES / RECLAMAÇÕES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90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</w:tblGrid>
      <w:tr>
        <w:trPr/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UMO DOS PAGAMENTOS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90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5264"/>
      </w:tblGrid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_ / ____ / ________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SCAL DO CONTRAT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: ANGELINA ALVES DO NASCIMENT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TIFICAÇÃ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90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</w:tblGrid>
      <w:tr>
        <w:trPr/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ATO Nº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2013</w:t>
            </w:r>
          </w:p>
        </w:tc>
      </w:tr>
      <w:tr>
        <w:trPr/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ETO DO CONTRAT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sição de 02 (dois) veículos tipo caminhotenete e 02 (dois) veículos tipo utilitário.</w:t>
            </w:r>
          </w:p>
        </w:tc>
      </w:tr>
      <w:tr>
        <w:trPr/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ATADA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ão Veiculos Ltda</w:t>
            </w:r>
          </w:p>
        </w:tc>
      </w:tr>
      <w:tr>
        <w:trPr/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LATORIO DE ACOMPANHAMENTO DE CONTRATOS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90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898"/>
      </w:tblGrid>
      <w:tr>
        <w:trPr/>
        <w:tc>
          <w:tcPr>
            <w:tcW w:w="7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s irregular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lacionar neste campo os itens que foram descumpridos pela empresa – importar estas informações do documento RELATÓRI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zo para cumprimento das exigência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ou ciente que o não cumprimento das exigências contidas neste auto, ensejará a aplicação das sanções previstas na Lei nº 8.666/93, bem como nas cláusulas contratuais. Estou ciente ainda do prazo que terei para cumprir com as exigências aqui registradas. </w:t>
            </w:r>
          </w:p>
        </w:tc>
      </w:tr>
      <w:tr>
        <w:trPr/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bi a primeira via 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</w:t>
            </w:r>
          </w:p>
        </w:tc>
      </w:tr>
      <w:tr>
        <w:trPr/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responsável pela emp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  <w:tr>
        <w:trPr/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  do contrato (Carimbo e assinatu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A DE REUNIÃ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90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</w:tblGrid>
      <w:tr>
        <w:trPr/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ATO Nº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2013</w:t>
            </w:r>
          </w:p>
        </w:tc>
      </w:tr>
      <w:tr>
        <w:trPr/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ETO DO CONTRAT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sição de 02 (dois) veículos tipo caminhotenete e 02 (dois) veículos tipo utilitário.</w:t>
            </w:r>
          </w:p>
        </w:tc>
      </w:tr>
      <w:tr>
        <w:trPr/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ATADA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ão Veiculos Ltda</w:t>
            </w:r>
          </w:p>
        </w:tc>
      </w:tr>
      <w:tr>
        <w:trPr/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DEM SEQUENCIAL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90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</w:tblGrid>
      <w:tr>
        <w:trPr/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SUNTOS TRATADOS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CISÕES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AVEIS PELAS PROVIDENCIAS A SEREM TOMADAS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Z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E ASSINATURA DOS PARTICIPANTES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5:00Z</dcterms:created>
  <dc:creator>Mauricio Acadroli</dc:creator>
  <dc:description/>
  <dc:language>en-US</dc:language>
  <cp:lastModifiedBy>Mauricio Acadroli</cp:lastModifiedBy>
  <cp:lastPrinted>2014-02-12T08:48:00Z</cp:lastPrinted>
  <dcterms:modified xsi:type="dcterms:W3CDTF">2014-02-12T11:58:00Z</dcterms:modified>
  <cp:revision>3</cp:revision>
  <dc:subject/>
  <dc:title/>
</cp:coreProperties>
</file>